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唐山师范学院固定电话管理及维护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校电话费已包干，各部门可根据本部门工作需要及资金情况合理安排电话部数、长途来显功能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话装机、拆机、移机、维修、改变功能等业务统一到联通营业厅办理（电话</w:t>
      </w:r>
      <w:r>
        <w:rPr>
          <w:sz w:val="28"/>
          <w:szCs w:val="28"/>
        </w:rPr>
        <w:t>3863058</w:t>
      </w:r>
      <w:r>
        <w:rPr>
          <w:sz w:val="28"/>
          <w:szCs w:val="28"/>
        </w:rPr>
        <w:t>），营业厅接单后派联通维修人员上门服务。一般业务自营业厅接单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完工，遇特殊情况（如系统原因、法定节假日等）自动顺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部门如有需要先填写下表（红色字体根据业务内容填写）签字盖章后到国资处盖章然后送一食堂一层联通营业厅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唐山师范学院固定</w:t>
      </w:r>
      <w:r>
        <w:rPr/>
        <w:t>电话业务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1800"/>
        <w:gridCol w:w="1640"/>
        <w:gridCol w:w="823"/>
        <w:gridCol w:w="2587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办人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311571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业务内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机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机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机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63866</w:t>
            </w: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10403</w:t>
            </w:r>
            <w:r>
              <w:rPr>
                <w:color w:val="FF0000"/>
                <w:sz w:val="28"/>
                <w:szCs w:val="28"/>
              </w:rPr>
              <w:t>房间</w:t>
            </w:r>
            <w:r>
              <w:rPr>
                <w:color w:val="FF0000"/>
                <w:sz w:val="28"/>
                <w:szCs w:val="28"/>
              </w:rPr>
              <w:t>-10301</w:t>
            </w:r>
            <w:r>
              <w:rPr>
                <w:color w:val="FF0000"/>
                <w:sz w:val="28"/>
                <w:szCs w:val="28"/>
              </w:rPr>
              <w:t>具体房间装机前询问经办人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63209</w:t>
            </w:r>
            <w:r>
              <w:rPr>
                <w:color w:val="FF0000"/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310</w:t>
            </w:r>
            <w:r>
              <w:rPr>
                <w:color w:val="FF0000"/>
                <w:sz w:val="28"/>
                <w:szCs w:val="28"/>
              </w:rPr>
              <w:t>房间移到</w:t>
            </w:r>
            <w:r>
              <w:rPr>
                <w:color w:val="FF0000"/>
                <w:sz w:val="28"/>
                <w:szCs w:val="28"/>
              </w:rPr>
              <w:t>10303</w:t>
            </w:r>
            <w:r>
              <w:rPr>
                <w:color w:val="FF0000"/>
                <w:sz w:val="28"/>
                <w:szCs w:val="28"/>
              </w:rPr>
              <w:t>具体房间装机前询问经办人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途来显等功能变更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签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业务办理需要身份证复印件，请办理业务同志在交表时准备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44:00Z</dcterms:created>
  <dc:creator>微软用户</dc:creator>
  <dc:description/>
  <cp:keywords/>
  <dc:language>en-US</dc:language>
  <cp:lastModifiedBy>duxuedong</cp:lastModifiedBy>
  <cp:lastPrinted>2014-09-25T08:13:00Z</cp:lastPrinted>
  <dcterms:modified xsi:type="dcterms:W3CDTF">2016-02-28T01:27:00Z</dcterms:modified>
  <cp:revision>3</cp:revision>
  <dc:subject/>
  <dc:title>唐山师范学院固定电话管理及维护流程</dc:title>
</cp:coreProperties>
</file>